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吉林</w:t>
      </w:r>
      <w:r>
        <w:rPr>
          <w:rFonts w:cs="华文中宋" w:eastAsia="华文中宋"/>
          <w:b/>
          <w:sz w:val="36"/>
          <w:szCs w:val="36"/>
        </w:rPr>
        <w:t>省地名</w:t>
      </w:r>
      <w:r>
        <w:rPr>
          <w:rFonts w:cs="华文中宋" w:eastAsia="华文中宋"/>
          <w:b/>
          <w:sz w:val="36"/>
          <w:szCs w:val="36"/>
        </w:rPr>
        <w:t>和区划</w:t>
      </w:r>
      <w:r>
        <w:rPr>
          <w:rFonts w:cs="华文中宋" w:eastAsia="华文中宋"/>
          <w:b/>
          <w:sz w:val="36"/>
          <w:szCs w:val="36"/>
        </w:rPr>
        <w:t>数据库管理</w:t>
      </w:r>
      <w:r>
        <w:rPr>
          <w:rFonts w:cs="华文中宋" w:eastAsia="华文中宋"/>
          <w:b/>
          <w:sz w:val="36"/>
          <w:szCs w:val="36"/>
        </w:rPr>
        <w:t>细则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  <w:del w:id="1" w:author="微软用户" w:date="2012-12-21T13:08:00Z"/>
        </w:rPr>
      </w:pPr>
      <w:del w:id="0" w:author="微软用户" w:date="2012-12-21T13:08:00Z">
        <w:r>
          <w:rPr>
            <w:rFonts w:cs="华文中宋" w:eastAsia="华文中宋"/>
            <w:b/>
            <w:sz w:val="36"/>
            <w:szCs w:val="36"/>
          </w:rPr>
          <w:delText>（征求意见稿）</w:delText>
        </w:r>
      </w:del>
    </w:p>
    <w:p>
      <w:pPr>
        <w:pStyle w:val="Normal"/>
        <w:jc w:val="center"/>
        <w:rPr>
          <w:rFonts w:eastAsia="黑体;SimHei" w:cs="华文中宋"/>
          <w:b/>
          <w:b/>
          <w:sz w:val="30"/>
          <w:szCs w:val="30"/>
        </w:rPr>
      </w:pPr>
      <w:r>
        <w:rPr>
          <w:rFonts w:eastAsia="黑体;SimHei" w:cs="华文中宋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则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加强</w:t>
      </w:r>
      <w:r>
        <w:rPr>
          <w:rFonts w:eastAsia="仿宋_GB2312"/>
          <w:sz w:val="32"/>
          <w:szCs w:val="32"/>
        </w:rPr>
        <w:t>全省地名和区划数据</w:t>
      </w:r>
      <w:r>
        <w:rPr>
          <w:rFonts w:eastAsia="仿宋_GB2312"/>
          <w:sz w:val="32"/>
          <w:szCs w:val="32"/>
        </w:rPr>
        <w:t>库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、使用</w:t>
      </w:r>
      <w:r>
        <w:rPr>
          <w:rFonts w:eastAsia="仿宋_GB2312"/>
          <w:sz w:val="32"/>
          <w:szCs w:val="32"/>
        </w:rPr>
        <w:t>，确保地名</w:t>
      </w:r>
      <w:r>
        <w:rPr>
          <w:rFonts w:eastAsia="仿宋_GB2312"/>
          <w:sz w:val="32"/>
          <w:szCs w:val="32"/>
        </w:rPr>
        <w:t>和区划</w:t>
      </w:r>
      <w:r>
        <w:rPr>
          <w:rFonts w:eastAsia="仿宋_GB2312"/>
          <w:sz w:val="32"/>
          <w:szCs w:val="32"/>
        </w:rPr>
        <w:t>数据库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入库渠道畅通、数据质量可靠、资料更新</w:t>
      </w:r>
      <w:r>
        <w:rPr>
          <w:rFonts w:eastAsia="仿宋_GB2312"/>
          <w:sz w:val="32"/>
          <w:szCs w:val="32"/>
        </w:rPr>
        <w:t>现势</w:t>
      </w:r>
      <w:r>
        <w:rPr>
          <w:rFonts w:eastAsia="仿宋_GB2312"/>
          <w:sz w:val="32"/>
          <w:szCs w:val="32"/>
        </w:rPr>
        <w:t>、保密措施得当、运行规范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，更好地服务社会，</w:t>
      </w:r>
      <w:r>
        <w:rPr>
          <w:rFonts w:eastAsia="仿宋_GB2312"/>
          <w:sz w:val="32"/>
          <w:szCs w:val="32"/>
        </w:rPr>
        <w:t>根据民政部《国家地名和区划数据库管理办法（试行）》，现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《吉林省地名和区划数据库管理细则》（以下简称《细则》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《细则》所称吉林省地名和区划数据库，是指以地理信息系统和数据库技术为基础，对地名和行政区划、行政区域界线等数据的采集、录（导）入、存储、处理、分析、应用的计算机管理系统，由省、市（州）、县（市、区）三级数据库组成，使用国家统一的软件平台，存储的本行政区域内的数据。</w:t>
      </w:r>
    </w:p>
    <w:p>
      <w:pPr>
        <w:pStyle w:val="Normal"/>
        <w:widowControl/>
        <w:spacing w:before="280" w:after="2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吉林省地名和区划数据库管理工作内容包括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采集、审核、录（导）入数据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更新、补充、修改数据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按时限报送数据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定期进行数据备份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硬件设备配置及管理维护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软件的运行及维护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数据的管理和应用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安全保密管理。</w:t>
      </w:r>
    </w:p>
    <w:p>
      <w:pPr>
        <w:pStyle w:val="Normal"/>
        <w:widowControl/>
        <w:spacing w:before="280" w:after="2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吉林省地名和区划数据库运行管理执行以下标准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地名分类与类别代码编制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l8521—200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《国家地名数据库代码编制规则》（民地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《国家地名数据库建设指导意见》（民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；</w:t>
      </w:r>
    </w:p>
    <w:p>
      <w:pPr>
        <w:pStyle w:val="Normal"/>
        <w:widowControl/>
        <w:spacing w:before="280" w:after="280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《第二次全国地名普查试点工作规程（修订版）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《国家地名数据库管理系统界线、界桩代码编制方法》。</w:t>
      </w:r>
    </w:p>
    <w:p>
      <w:pPr>
        <w:pStyle w:val="Normal"/>
        <w:widowControl/>
        <w:ind w:firstLine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kern w:val="0"/>
          <w:sz w:val="32"/>
          <w:szCs w:val="32"/>
        </w:rPr>
        <w:t>《吉林省地名数据库管理系统建设工作方案》（</w:t>
      </w:r>
      <w:r>
        <w:rPr>
          <w:rFonts w:ascii="仿宋_GB2312" w:hAnsi="仿宋_GB2312" w:eastAsia="仿宋_GB2312"/>
          <w:sz w:val="32"/>
          <w:szCs w:val="32"/>
        </w:rPr>
        <w:t>吉民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widowControl/>
        <w:ind w:firstLine="80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全省县级以上民政部门负责本级地名和区划数据库的建立、使用、更新维护、运行管理、开发应用及配套建设。</w:t>
      </w:r>
    </w:p>
    <w:p>
      <w:pPr>
        <w:pStyle w:val="Normal"/>
        <w:widowControl/>
        <w:ind w:firstLine="80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二章 工作职责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省民政厅负责全省数据库建设的组织协调、技术指导、业务培训、上报数据审核、督促检查、管理应用；省地名档案资料馆负责省级数据库数据的修改、关联、汇总上报及安全保密等工作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市、州民政局负责本行政区域内县级数据库建设的技术指导、业务培训、上报数据审核、检查验收；本级数据库数据的采集、录（导）入、修改、关联、核对、汇总上报、管理应用及安全保密等工作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县（市、区）民政局负责本行政区域内的地名和行政区划、行政区域界线等数据的采集、录（导）入、修改、关联、核对、上报、管理应用、安全保密等工作。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三章 数据采集、更新、报送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数据库数据分为专题地名和行政区划属性数据、空间图形数据和多媒体数据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专题地名和行政区划属性数据是指反映本地地名、行政区划、行政区域界线的文字、数字、多媒体等相关数据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名：包括自然地理实体和人文地理实体的名称、地理位置及附属信息。自然地理实体包括水系、陆地地形等；人文地理实体包括各级行政区域及非行政区域、群众自治组织、居民点、具有地名意义的交通运输设施、水力电力通信设施、纪念地与旅游胜地、建筑物、单位等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区划：包括行政区划概况、沿革、人口、面积、经济指标、城建等数据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区域界线：包括行政区域界线协议书、界桩登记表、界线联检成果及会议纪要，边界纠纷处理协议，平安边界建设成果等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空间图形数据是指不同比例尺的矢量地图和遥感影像、行政区域界线矢量数据；地名标志、界桩等矢量数据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多媒体数据是指描述地理实体、地名标志、界桩的图像、视频、音频等数据；描述界线的有关文件资料、扫描图等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市（州）、县（市、区）民政局要设立专门机构或配备专职人员，建立地名和区划数据采集、入库、更新、交换机制，按照数据库的技术标准和上报时限要求，做好数据的更新上报工作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全省数据实行动态管理和更新上报机制。按照准确规范、上下联动原则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完成变化地名和行政区划调整及勘定后行政区域界线、界桩数据的更新工作，并在完成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及时上报上级民政部门。县（市、区）民政局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将更新数据上报到市州，市州民政局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将县（市、区）更新数据汇总审核后报省民政厅，省民政厅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将各地更新数据汇总审核后报送国家。各地数据均采用光盘或专用硬盘通过专人报送，不得网上传送或请他人捎寄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地对已审定数据进行增加、修改、更新、删除，要履行审批备案制度，由审批的主管部门建立纸质和电子档案，永久保存。</w:t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四章 数据共享使用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地名和区划数据分为基础数据、政务数据和公共数据。各地将分别按不同权限、面向不同对象、以不同形式进行共建、共享和使用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基础数据是指数据库内的全部数据，主要面向民政系统、军队有关部门，在专用计算机或内部保密专网上共享或以文件交换方式提供使用，与政务网、互联网进行物理隔离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政务数据是指经筛选并通过保密审核的数据，主要面向政府部门，供浏览查阅，不能下载保存。严格执行国家“不同用户授予不同权限”的规定，使用环境与互联网逻辑隔离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数据是指经筛选并脱密处理的数据，是地名部门面向社会公众，通过互联网、问路电话、触摸屏等平台提供的相关信息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政务数据和公共数据须依下列程序审批后共享使用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一）县级以上民政部门结合地名更新和公共服务需求，定期编制地名和区划数据共享目录，通过吉林区划地名网及市县分站等公布共享目录、使用权限、共享方式及相关要求；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使用部门对照目录，根据需要向民政部门提出书面申请，明确使用目的、数据范围、有关需求等内容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民政部门审查合格后</w:t>
      </w:r>
      <w:del w:id="2" w:author="微软用户" w:date="2012-09-12T08:5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，经过脱密处理</w:delText>
        </w:r>
      </w:del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授权申请部门使用并对其进行监督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章 运行维护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级以上民政部门配备采集数据所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P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数码照相机等设备和专用保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及存储设备，定期检查数据库系统运行情况，制定管理维护和故障恢复预案，做到安全正常运行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级以上民政部门均应采取安全访问权限控制措施，严格执行身份验证制度，防止未经授权用户访问数据库。未经批准，任何人不得对审定的后台数据库进行数据更改操作。确需进行后台修改操作的，必须履行审批程序经主管领导批准，并事先对数据库进行备份，详细记录数据更改情况并存档备查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县级以上民政部门均应建立安全存储机制，保证数据安全。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要对数据进行多份、异质</w:t>
      </w:r>
      <w:ins w:id="3" w:author="微软用户" w:date="2012-09-12T08:5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、异地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备份，检查备份数据存储介质，并填写数据备份管理日志。 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县级以上民政部门均要指派专职人员负责数据采集和系统管理，实行岗前培训制度。凡新调整人员要经过省或市（州）专业技术培训后，才能接手和管理数据库；管理人员调离岗位时须移交全部相关资料，履行交接手续，确保数据库运行不受人员更替影响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县级以上民政部门均要制定数据库责任分工制度、系统维护制度、运行操作规程、档案管理制度和情况反馈机制，实现数据库的标准化管理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县级以上民政部门要根据建库、更新、维护、升级等实际需要提出管理经费预算，争取同级人民政府作为专项经费纳入年度财政预算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章 安全保密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国家地名和区划数据库中的涉密信息，严格遵守国家有关保密规定进行管理，制定保密管理制度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严格专机专用，严禁接入互联网，专用存储处理设备不能与其他计算机交叉使用，不得在联网计算机上安装运行数据库软件和处理数据；专用计算机须安装正版杀毒软件并定期查杀病毒，严格控制移动介质使用，数据上报前要进行杀毒处理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专用计算机及存储处理设备出现故障，应到保密部门指定的维修单位进行维修，如送其他单位，须经本部门主管领导批准，并由专人进行现场监督；报废设备和过期数据应到保密部门指定单位进行销毁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与其他单位合作建库，利用数据开展功能拓展应用，须经省级以上主管部门批准，审查其保密资质并签订保密协议，同时对数据进行脱密处理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加强涉密人员的保密教育。定期开展信息安全和保密教育，提高安全意识、防范意识和责任意识，确保数据安全可靠，数据库管理系统安全有序运行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级民政部门应与涉密人员签订保密协议，因管理失职或者处置不当而泄露涉密信息，有关部门和相关责任人应当承担相应的法律责任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七章  附  则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 本《细则》由吉林省民政厅</w:t>
      </w:r>
      <w:del w:id="4" w:author="微软用户" w:date="2012-09-12T09:00:00Z">
        <w:r>
          <w:rPr>
            <w:rFonts w:ascii="仿宋_GB2312" w:hAnsi="仿宋_GB2312" w:eastAsia="仿宋_GB2312"/>
            <w:sz w:val="32"/>
            <w:szCs w:val="32"/>
          </w:rPr>
          <w:delText>区划地名处</w:delText>
        </w:r>
      </w:del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 xml:space="preserve">  本《细则》自发布之日起执行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微软用户</dc:creator>
  <dc:description/>
  <cp:keywords/>
  <dc:language>en-US</dc:language>
  <cp:lastModifiedBy>微软用户</cp:lastModifiedBy>
  <cp:lastPrinted>2012-12-21T13:08:00Z</cp:lastPrinted>
  <dcterms:modified xsi:type="dcterms:W3CDTF">2012-12-21T05:09:00Z</dcterms:modified>
  <cp:revision>4</cp:revision>
  <dc:subject/>
  <dc:title>吉林省地名和区划数据库管理细则</dc:title>
</cp:coreProperties>
</file>