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非公企业和社会组织入党积极分子分布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填报人：           联系电话：         日期：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60"/>
        <w:gridCol w:w="696"/>
        <w:gridCol w:w="696"/>
        <w:gridCol w:w="696"/>
        <w:gridCol w:w="507"/>
        <w:gridCol w:w="990"/>
        <w:gridCol w:w="591"/>
        <w:gridCol w:w="696"/>
        <w:gridCol w:w="696"/>
        <w:gridCol w:w="696"/>
        <w:gridCol w:w="696"/>
        <w:gridCol w:w="696"/>
      </w:tblGrid>
      <w:tr>
        <w:trPr>
          <w:trHeight w:val="8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或社会组织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或社会组织所在市州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（对应项填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党组织情况（对应项填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2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公企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组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建立党组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建立党组织（不含派驻党支部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派驻党支部覆盖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确定为入党积极分子或发展对象，以支委会（支部大会）研究决定为标准，没经过支委会（支部大会）研究决定的不算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非公企业和社会组织入党积极分子基本情况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                填报人：                   联系电话：                  日期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00"/>
        <w:gridCol w:w="705"/>
        <w:gridCol w:w="2093"/>
        <w:gridCol w:w="1081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5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类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对应项填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为入党积极分子时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为发展对象时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本单位确定为入党积极分子</w:t>
            </w:r>
          </w:p>
        </w:tc>
      </w:tr>
      <w:tr>
        <w:trPr>
          <w:trHeight w:val="5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.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.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例如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0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例如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0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确定为入党积极分子或发展对象，以支委会（支部大会）研究决定为标准，没经过支委会（支部大会）研究决定的不算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42"/>
      <w:ind w:left="118" w:hanging="0"/>
    </w:pPr>
    <w:rPr>
      <w:rFonts w:ascii="Arial Unicode MS;宋体" w:hAnsi="Arial Unicode MS;宋体" w:eastAsia="Arial Unicode MS;宋体" w:cs="Arial Unicode MS;宋体"/>
      <w:sz w:val="82"/>
      <w:szCs w:val="8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06:00Z</dcterms:created>
  <dc:creator>123</dc:creator>
  <dc:description/>
  <dc:language>en-US</dc:language>
  <cp:lastModifiedBy/>
  <dcterms:modified xsi:type="dcterms:W3CDTF">2020-03-12T06:40:58Z</dcterms:modified>
  <cp:revision>0</cp:revision>
  <dc:subject/>
  <dc:title>周明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