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-26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2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6"/>
          <w:kern w:val="0"/>
          <w:sz w:val="36"/>
          <w:szCs w:val="36"/>
        </w:rPr>
        <w:t>吉林省行业协会商会脱钩单位基本情况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参加脱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钩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行业协会商会填写、业务主管单位审核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填表单位（盖章）：           业务主管单位（盖章）：           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填表人：         电话：           联系人：         电话：            手  机：                          手  机：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一）基本信息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40"/>
        <w:gridCol w:w="2127"/>
        <w:gridCol w:w="714"/>
        <w:gridCol w:w="1860"/>
        <w:gridCol w:w="1603"/>
      </w:tblGrid>
      <w:tr>
        <w:trPr>
          <w:trHeight w:val="5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事长（会长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会员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会员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所地址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（市、区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街道（乡镇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二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代管事业单位名称（），事业编制（）个。</w:t>
            </w:r>
          </w:p>
        </w:tc>
      </w:tr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管□协管□挂靠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代管协管挂靠行业协会商会、社会组织名称（）</w:t>
            </w:r>
          </w:p>
        </w:tc>
      </w:tr>
      <w:tr>
        <w:trPr>
          <w:trHeight w:val="4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与行政机关或者事业单位合署办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合署办公单位名称（），地址（）。</w:t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否，现有住所使用方式为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买□租赁□企业无偿提供□其他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共履行（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共履行（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民间非营利组织会计制度》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开户行、开户名称及账号：（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否，与何单位共用（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否，账务挂靠在何单位（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本年度财政直接拨款（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安置历次政府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分流人员数量（）人，上年度安置分流人员财政资金（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符合核定面积（）㎡，超出核定面积（）㎡。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脱钩前固定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固定资产（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固定资产（）万元</w:t>
            </w:r>
          </w:p>
        </w:tc>
      </w:tr>
      <w:tr>
        <w:trPr>
          <w:trHeight w:val="3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脱钩前流动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流动资产（）万元</w:t>
            </w:r>
          </w:p>
        </w:tc>
      </w:tr>
      <w:tr>
        <w:trPr>
          <w:trHeight w:val="28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流动资产（）万元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五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"/>
        <w:gridCol w:w="1276"/>
        <w:gridCol w:w="2835"/>
        <w:gridCol w:w="3186"/>
      </w:tblGrid>
      <w:tr>
        <w:trPr>
          <w:trHeight w:val="14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兼任职（）人次，其中省级（）人次、厅级（）人次，其他（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是否存在退（离）休领导干部在行业协会商会兼职任职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兼任职（）人次，其中省级（）人次、厅级（）人次，其他（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是否有事业编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现有事业编制数（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兼任行业协会商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退（离）休的领导干部情况</w:t>
            </w:r>
          </w:p>
        </w:tc>
      </w:tr>
      <w:tr>
        <w:trPr>
          <w:trHeight w:val="61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兼任行业协会商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单位和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六）党建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2"/>
        <w:gridCol w:w="1060"/>
        <w:gridCol w:w="739"/>
        <w:gridCol w:w="24"/>
        <w:gridCol w:w="1481"/>
        <w:gridCol w:w="924"/>
        <w:gridCol w:w="97"/>
        <w:gridCol w:w="700"/>
        <w:gridCol w:w="840"/>
        <w:gridCol w:w="966"/>
        <w:gridCol w:w="798"/>
        <w:gridCol w:w="882"/>
        <w:gridCol w:w="22"/>
      </w:tblGrid>
      <w:tr>
        <w:trPr>
          <w:trHeight w:val="43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组织设置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级党组织</w:t>
            </w:r>
          </w:p>
        </w:tc>
      </w:tr>
      <w:tr>
        <w:trPr>
          <w:trHeight w:val="43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时党组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合党支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建立党组织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组织名称（全称）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协会商会脱钩后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组织变更情况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建制移转□党组织不变，部分党员组织关系转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撤销□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>请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  <w:t xml:space="preserve">)                      </w:t>
            </w:r>
          </w:p>
        </w:tc>
      </w:tr>
      <w:tr>
        <w:trPr>
          <w:trHeight w:val="743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协会商会脱钩后党组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建制转入单位党组织名称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手机号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组织关系所在党组织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协会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职情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职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组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脱钩后是否需要接转组织关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脱钩后组织关系转入单位党组织名称</w:t>
            </w:r>
          </w:p>
        </w:tc>
      </w:tr>
      <w:tr>
        <w:trPr>
          <w:trHeight w:val="1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编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编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编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编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七）外事情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619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具有一定外事审批权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参加国际组织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参加国际组织名称为（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组团出国访问（）个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工作人员因公出国（）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邀请国外人员来访（）人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邀请省级领导出席外事活动（）人次</w:t>
            </w:r>
          </w:p>
        </w:tc>
      </w:tr>
      <w:tr>
        <w:trPr>
          <w:trHeight w:val="45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举办国际会议（）个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仿宋_GB2312" w:hAnsi="仿宋_GB2312" w:eastAsia="仿宋_GB2312" w:cs="仿宋_GB2312"/>
          <w:b/>
          <w:b/>
          <w:color w:val="0000FF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FF"/>
          <w:kern w:val="0"/>
          <w:sz w:val="24"/>
          <w:szCs w:val="24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刊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选是，联系挂靠单位名称（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涉及联系挂靠单位的脱钩事项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仿宋_GB2312"/>
          <w:b/>
          <w:b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spacing w:val="-26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6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701" w:footer="992" w:bottom="1588"/>
      <w:pgNumType w:fmt="decimal"/>
      <w:formProt w:val="false"/>
      <w:titlePg/>
      <w:textDirection w:val="lrTb"/>
      <w:docGrid w:type="linesAndChars" w:linePitch="30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黑体;SimHei"/>
    </w:rPr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2">
    <w:name w:val="批注框文本 Char1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eastAsia="宋体;SimSun" w:cs="黑体;SimHe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11</dc:creator>
  <dc:description/>
  <cp:keywords/>
  <dc:language>en-US</dc:language>
  <cp:lastModifiedBy>zd</cp:lastModifiedBy>
  <cp:lastPrinted>2018-05-14T08:32:00Z</cp:lastPrinted>
  <dcterms:modified xsi:type="dcterms:W3CDTF">2018-05-28T07:22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