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婚登记颁证词推荐版本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颁 证 词</w:t>
      </w:r>
    </w:p>
    <w:p>
      <w:pPr>
        <w:pStyle w:val="Normal"/>
        <w:spacing w:lineRule="exact" w:line="600" w:before="234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民政局颁证员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很高兴能为二位颁发结婚证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今天是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，是你们喜结良缘的好日子。你们在茫茫人海中寻觅到对方，牵手走进了婚姻这神圣的殿堂。我衷心祝福你们！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常言道：百年修得同船渡，千年修得共枕眠。婚姻是相伴一生的约定，她标志着人生新阶段的开始。生活告诉我们：美满的婚姻，既有温馨、浪漫和甜蜜，更有义务、责任和付出。希望你们在今后的生活中不论遇到什么困难，都能以一颗宽容的心去善待、包容和理解对方，共享家庭的温暖，共历人生的风雨，请问你们能做到吗？</w:t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回答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请二位上前领取结婚证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分别上前签字领证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结婚证是证明两位夫妻关系的法律凭证，希望你们珍藏一生！祝你们相亲相爱，天长地久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1:00Z</dcterms:created>
  <dc:creator>MC SYSTEM</dc:creator>
  <dc:description/>
  <dc:language>en-US</dc:language>
  <cp:lastModifiedBy>郑凯波</cp:lastModifiedBy>
  <cp:lastPrinted>2009-12-31T11:12:00Z</cp:lastPrinted>
  <dcterms:modified xsi:type="dcterms:W3CDTF">2010-01-14T05:51:00Z</dcterms:modified>
  <cp:revision>2</cp:revision>
  <dc:subject/>
  <dc:title>结婚登记颁证词推荐版本三</dc:title>
</cp:coreProperties>
</file>