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民政厅及所属参照公务员法管理的事业单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89"/>
        <w:gridCol w:w="1696"/>
        <w:gridCol w:w="1258"/>
        <w:gridCol w:w="1066"/>
        <w:gridCol w:w="1134"/>
        <w:gridCol w:w="1843"/>
        <w:gridCol w:w="3054"/>
      </w:tblGrid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民政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会计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04008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原市宁江区审计局</w:t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民政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管理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新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4047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伊通县委组织部</w:t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民政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综合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4015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昌邑区人民法院</w:t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社会救助事业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媒体宣传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4022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山市靖宇县发展和改革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12-10T01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