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 w:cs="ˎ̥"/>
          <w:color w:val="000000"/>
          <w:sz w:val="32"/>
          <w:szCs w:val="32"/>
        </w:rPr>
      </w:pPr>
      <w:r>
        <w:rPr>
          <w:rFonts w:ascii="ˎ̥" w:hAnsi="ˎ̥" w:cs="ˎ̥"/>
          <w:b/>
          <w:bCs/>
          <w:color w:val="431900"/>
          <w:sz w:val="36"/>
          <w:szCs w:val="36"/>
        </w:rPr>
        <w:t>吉林省民政厅</w:t>
      </w:r>
      <w:r>
        <w:rPr>
          <w:rFonts w:ascii="ˎ̥" w:hAnsi="ˎ̥" w:cs="ˎ̥"/>
          <w:b/>
          <w:bCs/>
          <w:color w:val="431900"/>
          <w:sz w:val="36"/>
          <w:szCs w:val="36"/>
        </w:rPr>
        <w:t>预算信息公开</w:t>
      </w:r>
    </w:p>
    <w:p>
      <w:pPr>
        <w:pStyle w:val="Normal"/>
        <w:ind w:firstLine="640"/>
        <w:rPr/>
      </w:pPr>
      <w:r>
        <w:rPr>
          <w:rFonts w:ascii="仿宋_GB2312" w:hAnsi="仿宋_GB2312" w:cs="ˎ̥" w:eastAsia="仿宋_GB2312"/>
          <w:color w:val="000000"/>
          <w:sz w:val="32"/>
          <w:szCs w:val="32"/>
        </w:rPr>
        <w:t>为进一步加强部门预算的管理，按照《吉林省财政厅关于进一步做好预算信息公开工作的通知》（吉财预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[2010]631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号）文件精神，结合我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厅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实际，现将我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厅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年预算信息公开如下：</w:t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5"/>
        <w:gridCol w:w="3438"/>
        <w:gridCol w:w="1626"/>
      </w:tblGrid>
      <w:tr>
        <w:trPr>
          <w:trHeight w:val="558" w:hRule="atLeast"/>
        </w:trPr>
        <w:tc>
          <w:tcPr>
            <w:tcW w:w="102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吉林省民政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收支预算总表</w:t>
            </w:r>
          </w:p>
        </w:tc>
      </w:tr>
      <w:tr>
        <w:trPr>
          <w:trHeight w:val="353" w:hRule="atLeast"/>
        </w:trPr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收               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支               出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项        目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年预算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项         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年预算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、财政拨款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82.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政预算拨款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82.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交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行政事业性收费收入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其他拨款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公共安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、事业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教育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、事业单位经营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科学技术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、上级补助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文化体育与传媒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五、附属单位上缴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社会保障和就业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275.6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六、其他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1.82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乡社区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农林水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资源勘探电力信息等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商业服务业等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监管等事务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地震灾后恢复重建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土资源气象等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64.87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粮油物资管理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储备事务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债还本付息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转移性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本  年  收  入  合  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82.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本  年  支  出  合  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82.29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年结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结转下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专项结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用事业基金弥补收支差额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其他结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收     入     总     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82.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支　　出　　总　　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8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140"/>
        <w:gridCol w:w="1440"/>
        <w:gridCol w:w="1080"/>
        <w:gridCol w:w="1080"/>
        <w:gridCol w:w="1260"/>
      </w:tblGrid>
      <w:tr>
        <w:trPr>
          <w:trHeight w:val="975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吉林省民政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财政拨款支出预算表</w:t>
            </w:r>
          </w:p>
        </w:tc>
      </w:tr>
      <w:tr>
        <w:trPr>
          <w:trHeight w:val="5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科 目 名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民政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  <w:t>908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  <w:t>662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  <w:t>2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民政厅（本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8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9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9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民间组织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行政区划和地名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5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8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85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9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退役安置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假肢矫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殡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3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流浪乞讨人员救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孤儿职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92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社会福利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2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62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第一荣复军人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69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8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优抚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62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34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第二荣复军人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17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8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优抚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10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3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地名档案资料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安置农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社会福利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8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8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3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流浪乞讨人员救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民政厅民政工业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1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5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民政厅机关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涉外婚姻登记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救灾物资储备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地方自然灾害生活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城市居民最低生活保障管理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减灾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地方自然灾害生活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革命残废军人招待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退伍军人就业指导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4:00Z</dcterms:created>
  <dc:creator>user</dc:creator>
  <dc:description/>
  <cp:keywords/>
  <dc:language>en-US</dc:language>
  <cp:lastModifiedBy>user</cp:lastModifiedBy>
  <cp:lastPrinted>2011-06-30T14:52:00Z</cp:lastPrinted>
  <dcterms:modified xsi:type="dcterms:W3CDTF">2011-06-30T06:54:00Z</dcterms:modified>
  <cp:revision>2</cp:revision>
  <dc:subject/>
  <dc:title>吉林省民政厅2011年收支预算总表</dc:title>
</cp:coreProperties>
</file>