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5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5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52"/>
          <w:lang w:val="en-US" w:eastAsia="zh-CN" w:bidi="ar-SA"/>
        </w:rPr>
        <w:t>关于《吉林省“福彩圆梦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52"/>
          <w:lang w:val="en-US" w:eastAsia="zh-CN" w:bidi="ar-SA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52"/>
          <w:lang w:val="en-US" w:eastAsia="zh-CN" w:bidi="ar-SA"/>
        </w:rPr>
        <w:t>孤儿助学工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5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52"/>
          <w:lang w:val="en-US" w:eastAsia="zh-CN" w:bidi="ar-SA"/>
        </w:rPr>
        <w:t>项目实施细则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5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52"/>
          <w:lang w:val="en-US" w:eastAsia="zh-CN" w:bidi="ar-SA"/>
        </w:rPr>
        <w:t>起草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为加强吉林省“福彩圆梦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孤儿助学工程”（以下简称“助学工程”）项目管理，规范组织流程和项目资金使用，确保项目质量和实施效果，省民政厅起草了《吉林省“福彩圆梦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孤儿助学工程”项目实施细则（征求意见稿）》（以下简称《实施细则》）。现就起草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val="en-US" w:eastAsia="zh-CN"/>
        </w:rPr>
        <w:t>一、国家政策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民政部印发《“福彩圆梦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孤儿助学工程”项目实施暂行办法》（民办发〔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规定保障对象为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岁前已被认定为孤儿身份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满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岁后继续在各类全日制学校就读的中专、大专、本科学生和硕士研究生，资助标准为每人每学年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保障资金由中央福彩公益金列支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，民政部印发《“福彩圆梦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孤儿助学工程”项目实施办法》（民发〔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在原政策保障范围的基础上，将保障范围延伸到高中阶段孤儿。规定保障对象为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岁前已被认定为孤儿身份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满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岁后继续在各类全日制学校就读的高中、中专、大专、本科学生和硕士研究生，资助标准仍为每人每学年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保障资金由中央福彩公益金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40"/>
          <w:lang w:val="en-US" w:eastAsia="zh-CN"/>
        </w:rPr>
        <w:t>二、我省政策修订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我省“助学工程”项目依据《吉林省孤儿基本生活费发放办法》（吉民发〔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40"/>
          <w:lang w:val="en-US" w:eastAsia="zh-CN"/>
        </w:rPr>
        <w:t>201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40"/>
          <w:lang w:val="en-US" w:eastAsia="zh-CN"/>
        </w:rPr>
        <w:t>4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号）规定的发放对象范围，在民政部规定的保障对象基础上，扩大至参照孤儿保障的对象，并放宽至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40"/>
          <w:lang w:val="en-US" w:eastAsia="zh-CN"/>
        </w:rPr>
        <w:t>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周岁以下就读全日制大中专院校的孤儿生活费发放对象。资助标准为每人每学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40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  <w:lang w:val="en-US" w:eastAsia="zh-CN"/>
        </w:rPr>
        <w:t>万元。扩大范围保障对象的保障资金由省级福彩公益金列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贯彻落实民政部《“福彩圆梦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孤儿助学工程”项目实施办法》，保持我省“助学工程”项目连续性，并考虑到保障群体的特殊性，结合近年来各地在开展“助学工程”项目的实际情况，省民政厅起草了《实施细则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此次调整新增受助对象：在我省原“助学工程”项目保障范围基础上，保障范围调整至全部就读高中阶段的孤儿基本生活费发放对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省民政厅儿童福利处成立起草小组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我省“助学工程”项目实际，对全省受助对象就学、“助学工程”项目资金发放情况进行调研，摸底项目执行情况，并征求省民政厅相关业务处室、各级民政部门以及省内儿童福利机构意见，起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《实施细则》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《实施细则》共六章二十八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第一章是总则，明确制定本办法依据，对“助学工程”项目各级民政部门的职责进行了规定；第二章是发放范围、标准，对资助对象范围、资金保障渠道和时限进行规定；第三章是办理程序，规定了“助学工程”项目程序，包括受理申请、提交材料、核实信息、退出情况。第四章是资金发放，规定了资金发放、结算年度、特殊情形的发放；第五章是管理监督，对项目管理、档案材料、资金管理进行规定；第六章是附则，规定各市（州）、县级民政部门可拓展项目实施对象范围，资金应由当地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587" w:gutter="0" w:header="0" w:top="2098" w:footer="72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肿</cp:lastModifiedBy>
  <cp:lastPrinted>2025-08-14T06:44:00Z</cp:lastPrinted>
  <dcterms:modified xsi:type="dcterms:W3CDTF">2025-08-14T00:5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87E7AFB64EB68C56914A45F3BE7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zZjJiN2ZmMWQ4OWZhNDA4M2EzNmVkYjg4ZjgwNjQiLCJ1c2VySWQiOiI0NTQyMjc1OTQifQ==</vt:lpwstr>
  </property>
</Properties>
</file>