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吉林省为老年人办实事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单（征求意见稿）》的起草说明</w:t>
      </w:r>
    </w:p>
    <w:p>
      <w:pPr>
        <w:pStyle w:val="TextBody"/>
        <w:spacing w:lineRule="exact" w:line="576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政策背景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z w:val="32"/>
          <w:szCs w:val="32"/>
          <w:lang w:bidi="zh-TW"/>
        </w:rPr>
        <w:t>伴随我省人口老龄化程度不断加深，养老服务需求快速增长。二十大报告中提出了</w:t>
      </w:r>
      <w:r>
        <w:rPr>
          <w:rFonts w:ascii="仿宋_GB2312" w:hAnsi="仿宋_GB2312" w:cs="仿宋_GB2312" w:eastAsia="仿宋_GB2312"/>
          <w:sz w:val="32"/>
          <w:szCs w:val="32"/>
        </w:rPr>
        <w:t>“实施积极应对人口老龄化国家战略，发展养老事业和养老产业，优化孤寡老人服务，推动实现全体老年人享有基本养老服务”的要求。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为贯彻党的二十大精神，积极应对人口老龄化，省民政厅从满足老年人的“急难愁盼”入手，起草了</w:t>
      </w:r>
      <w:r>
        <w:rPr>
          <w:rFonts w:ascii="仿宋_GB2312" w:hAnsi="仿宋_GB2312" w:cs="仿宋_GB2312" w:eastAsia="仿宋_GB2312"/>
          <w:sz w:val="32"/>
          <w:szCs w:val="32"/>
        </w:rPr>
        <w:t>《吉林省为老年人办实事清单（征求意见稿）》（以下简称《办实事清单》），努力</w:t>
      </w:r>
      <w:r>
        <w:rPr>
          <w:rFonts w:ascii="仿宋_GB2312" w:hAnsi="仿宋_GB2312" w:cs="仿宋_GB2312" w:eastAsia="仿宋_GB2312"/>
          <w:sz w:val="32"/>
          <w:szCs w:val="32"/>
          <w:lang w:bidi="zh-TW"/>
        </w:rPr>
        <w:t>为老年人提供更多更适宜的养老服务，满足当前养老需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政策内容】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实事清单》 明确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为老年人办实事项目，以及对应的任务目标、服务对象、具体举措和责任部门。其中由省民政厅牵头的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具体为：大力推进综合嵌入式社区居家养老服务中心建设、积极推进乡镇区域养老服务中心建设、大力推进社区老年食堂建设、为特殊困难老年人家庭实施适老化改造、开展居家老年人巡访关爱、为老年人发放高龄津贴、大力推进农村养老大院（互助站点）建设、推进失智老年人照护专区建设。由省卫健委牵头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具体为：推进医养结合工作。由省教育厅牵头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具体为：推进老年教育工作。由省医保局牵头的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具体为：持续推进长期护理保险试点工作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政策亮点】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是注重增强老年人获得感。</w:t>
      </w:r>
      <w:r>
        <w:rPr>
          <w:rFonts w:ascii="仿宋_GB2312" w:hAnsi="仿宋_GB2312" w:cs="仿宋_GB2312" w:eastAsia="仿宋_GB2312"/>
          <w:sz w:val="32"/>
          <w:szCs w:val="32"/>
        </w:rPr>
        <w:t>《办实事清单》提出“为老年人发放高龄津贴”。此前政策为“</w:t>
      </w:r>
      <w:r>
        <w:rPr>
          <w:rFonts w:eastAsia="仿宋_GB2312" w:cs="仿宋_GB2312" w:ascii="仿宋_GB2312" w:hAnsi="仿宋_GB2312"/>
          <w:sz w:val="32"/>
          <w:szCs w:val="32"/>
        </w:rPr>
        <w:t>80-89</w:t>
      </w:r>
      <w:r>
        <w:rPr>
          <w:rFonts w:ascii="仿宋_GB2312" w:hAnsi="仿宋_GB2312" w:cs="仿宋_GB2312" w:eastAsia="仿宋_GB2312"/>
          <w:sz w:val="32"/>
          <w:szCs w:val="32"/>
        </w:rPr>
        <w:t>周岁的城乡低保老年人每人每月发放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高龄津贴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这次调整为“为</w:t>
      </w:r>
      <w:r>
        <w:rPr>
          <w:rFonts w:eastAsia="仿宋_GB2312" w:cs="仿宋_GB2312" w:ascii="仿宋_GB2312" w:hAnsi="仿宋_GB2312"/>
          <w:sz w:val="32"/>
          <w:szCs w:val="32"/>
        </w:rPr>
        <w:t>80-89</w:t>
      </w:r>
      <w:r>
        <w:rPr>
          <w:rFonts w:ascii="仿宋_GB2312" w:hAnsi="仿宋_GB2312" w:cs="仿宋_GB2312" w:eastAsia="仿宋_GB2312"/>
          <w:sz w:val="32"/>
          <w:szCs w:val="32"/>
        </w:rPr>
        <w:t>周岁的城乡低保老年人每人每月发放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高龄津贴，其它老年人每人每月不少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元”。《办实事清单》提出“为特殊困难老年人家庭实施适老化改造”以“室内行走便利、如厕洗澡安全、厨房操作方便、局部环境改善、智能安全监护、辅助器具适配”为主要目标，为“居家特困的高龄、失能、残疾老年人家庭”实施适老化改造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前完成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户。这些措施增强了老年人的获得感。</w:t>
      </w:r>
    </w:p>
    <w:p>
      <w:pPr>
        <w:pStyle w:val="BodyTextFirstIndent1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是注重强化社区居家养老服务。</w:t>
      </w:r>
      <w:r>
        <w:rPr>
          <w:rFonts w:ascii="仿宋_GB2312" w:hAnsi="仿宋_GB2312" w:cs="仿宋_GB2312"/>
          <w:szCs w:val="32"/>
        </w:rPr>
        <w:t>《办实事清单》多方面强化社区居家养老服务。一是大力推进综合嵌入式社区居家养老服务中心建设。提出“到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底，综合嵌入式社区居家养老服务中心覆盖所有县（市、区），乡镇（街道）覆盖率达到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，为老年人提供全托、日托、上门服务”。二是积极推进乡镇区域养老服务中心建设。提出到“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底，乡镇区域养老服务中心综合服务功能覆盖率达到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，为农村老年人提供、日托、上门服务”三是大力推进社区老年食堂建设。提出到“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底，每个街道至少建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所社区老年食堂，乡镇覆盖率达到</w:t>
      </w:r>
      <w:r>
        <w:rPr>
          <w:rFonts w:cs="仿宋_GB2312" w:ascii="仿宋_GB2312" w:hAnsi="仿宋_GB2312"/>
          <w:szCs w:val="32"/>
        </w:rPr>
        <w:t>60%</w:t>
      </w:r>
      <w:r>
        <w:rPr>
          <w:rFonts w:ascii="仿宋_GB2312" w:hAnsi="仿宋_GB2312" w:cs="仿宋_GB2312"/>
          <w:szCs w:val="32"/>
        </w:rPr>
        <w:t>以上，为老年人提供物美价廉“暖心餐””。四是开展居家老年人巡访关爱。为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周岁以上独居、空巢、留守、特困、高龄、失能（含失智）、重残和计划生育特殊家庭老年人全部建立电子档案台账，月巡访率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为其他有需要的老年人建立电子档案台账，提供巡访服务。</w:t>
      </w:r>
    </w:p>
    <w:p>
      <w:pPr>
        <w:pStyle w:val="BodyTextFirstIndent1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是明确支出责任。</w:t>
      </w:r>
      <w:r>
        <w:rPr>
          <w:rFonts w:ascii="仿宋_GB2312" w:hAnsi="仿宋_GB2312" w:cs="仿宋_GB2312"/>
          <w:szCs w:val="32"/>
        </w:rPr>
        <w:t>为确保项目落实，在“支出责任”部分明确项目的事权归属，并对部分市县事权项目，明确省级给予适当补助，以确保项目能够顺利实施。</w:t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spacing w:before="0" w:after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93645</wp:posOffset>
              </wp:positionH>
              <wp:positionV relativeFrom="paragraph">
                <wp:posOffset>-247650</wp:posOffset>
              </wp:positionV>
              <wp:extent cx="55181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8.15pt;mso-wrap-distance-left:9.05pt;mso-wrap-distance-right:9.05pt;mso-wrap-distance-top:0pt;mso-wrap-distance-bottom:0pt;margin-top:-19.5pt;mso-position-vertical-relative:text;margin-left:1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pageBreakBefore/>
      <w:numPr>
        <w:ilvl w:val="1"/>
        <w:numId w:val="1"/>
      </w:numPr>
      <w:spacing w:lineRule="exact" w:line="640"/>
      <w:ind w:hanging="0"/>
      <w:jc w:val="center"/>
      <w:outlineLvl w:val="1"/>
    </w:pPr>
    <w:rPr>
      <w:rFonts w:ascii="Arial" w:hAnsi="Arial" w:eastAsia="楷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eastAsia="宋体;SimSun" w:cs="宋体;SimSun"/>
      <w:kern w:val="0"/>
      <w:sz w:val="18"/>
      <w:lang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6:00Z</dcterms:created>
  <dc:creator>春天里的阳光1396501707</dc:creator>
  <dc:description/>
  <dc:language>en-US</dc:language>
  <cp:lastModifiedBy>xb21cn</cp:lastModifiedBy>
  <dcterms:modified xsi:type="dcterms:W3CDTF">2022-12-2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FAEE1D9494438B2480C28046865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