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auto" w:val="clear"/>
          <w:lang w:eastAsia="zh-CN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auto" w:val="clear"/>
        </w:rPr>
        <w:t>孤儿基本生活费使用监管协议书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  <w:shd w:fill="auto" w:val="clear"/>
        </w:rPr>
      </w:pPr>
      <w:r>
        <w:rPr>
          <w:rFonts w:eastAsia="方正小标宋简体" w:cs="宋体" w:ascii="宋体" w:hAnsi="宋体"/>
          <w:b/>
          <w:bCs/>
          <w:sz w:val="44"/>
          <w:szCs w:val="44"/>
          <w:shd w:fill="auto" w:val="cle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甲方：</w:t>
      </w:r>
      <w:r>
        <w:rPr>
          <w:rFonts w:ascii="仿宋_GB2312" w:hAnsi="仿宋_GB2312" w:eastAsia="仿宋_GB2312"/>
          <w:sz w:val="32"/>
          <w:szCs w:val="32"/>
          <w:u w:val="single"/>
          <w:shd w:fill="auto" w:val="clear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县（市、区）人民政府民政部门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乙方（监护人）：</w:t>
      </w:r>
      <w:r>
        <w:rPr>
          <w:rFonts w:ascii="仿宋_GB2312" w:hAnsi="仿宋_GB2312" w:eastAsia="仿宋_GB2312"/>
          <w:sz w:val="32"/>
          <w:szCs w:val="32"/>
          <w:u w:val="single"/>
          <w:shd w:fill="auto" w:val="clear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 xml:space="preserve">  身份证号：</w:t>
      </w:r>
      <w:r>
        <w:rPr>
          <w:rFonts w:ascii="仿宋_GB2312" w:hAnsi="仿宋_GB2312" w:eastAsia="仿宋_GB2312"/>
          <w:sz w:val="32"/>
          <w:szCs w:val="32"/>
          <w:u w:val="single"/>
          <w:shd w:fill="auto" w:val="clear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shd w:fill="auto" w:val="clear"/>
        </w:rPr>
        <w:t xml:space="preserve">     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丙方（孤儿）：</w:t>
      </w:r>
      <w:r>
        <w:rPr>
          <w:rFonts w:ascii="仿宋_GB2312" w:hAnsi="仿宋_GB2312" w:eastAsia="仿宋_GB2312"/>
          <w:sz w:val="32"/>
          <w:szCs w:val="32"/>
          <w:u w:val="single"/>
          <w:shd w:fill="auto" w:val="clear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 xml:space="preserve">  身份证号：</w:t>
      </w:r>
      <w:r>
        <w:rPr>
          <w:rFonts w:ascii="仿宋_GB2312" w:hAnsi="仿宋_GB2312" w:eastAsia="仿宋_GB2312"/>
          <w:sz w:val="32"/>
          <w:szCs w:val="32"/>
          <w:u w:val="single"/>
          <w:shd w:fill="auto" w:val="clear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shd w:fill="auto" w:val="clear"/>
        </w:rPr>
        <w:t xml:space="preserve">  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u w:val="single"/>
          <w:shd w:fill="auto" w:val="cle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为进一步贯彻落实吉林省人民政府办公厅《关于加强孤儿保障工作的实施意见》（吉政办发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[2011]24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号）要求，做好社会散居孤儿基本生活费发放的监督指导工作，经协商，甲乙双方就丙方基本生活费的监护使用事宜达成如下协议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一、甲方负责按期发放丙方基本生活费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二、乙方为丙方法定监护人，应按有关文件规定及时领取丙方基本生活费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三、乙方负责将丙方基本生活费落实到丙方日常生活中，专款专用，主要用于丙方的生活、教育、医疗等方面，保障丙方物质生活水平不低于当地平均生活水平，促进丙方健康发育成长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四、乙方应依法履行相应的监护职责和抚养义务。乙方必须坚持养育和教育相结合的原则，保证丙方完成九年义务教育，教育丙方遵守公德，遵纪守法，自强自立，引导丙方身心健康发展。在丙方合法权益受到侵害时，乙方代理丙方进行诉讼。乙方不履行监护职责和抚养义务的，应承担相应的法律责任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五、甲方定期走访看望丙方，对丙方基本生活费的使用情况实施监督，维护丙方合法权益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如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发现乙方对丙方基本生活费有挪用、侵占等不当使用情况的，有权追究乙方的违约责任，并依法诉请变更监护人，情节严重的，依法追究其刑事责任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六、乙方如有变更，应重新签订该协议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 xml:space="preserve">七、本协议自签订之日起生效，丙方成年后自动解除。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 xml:space="preserve">本协议一式两份，甲乙双方各执一份。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br/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甲方（盖章）            乙方（签章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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年   月   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1:05Z</dcterms:created>
  <dc:creator>lenovo</dc:creator>
  <dc:description/>
  <dc:language>en-US</dc:language>
  <cp:lastModifiedBy/>
  <dcterms:modified xsi:type="dcterms:W3CDTF">2019-08-13T03:22:00Z</dcterms:modified>
  <cp:revision>0</cp:revision>
  <dc:subject/>
  <dc:title>吉林省孤儿基本生活费使用监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