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全省民政工作目标责任制检查验收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集中考评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量化打分表（一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检查单位：                     基本得分</w:t>
      </w:r>
      <w:r>
        <w:rPr>
          <w:rFonts w:eastAsia="宋体;SimSun" w:cs="宋体;SimSun" w:ascii="宋体;SimSun" w:hAnsi="宋体;SimSun"/>
          <w:sz w:val="24"/>
        </w:rPr>
        <w:t>(100</w:t>
      </w:r>
      <w:r>
        <w:rPr>
          <w:rFonts w:ascii="宋体;SimSun" w:hAnsi="宋体;SimSun" w:cs="宋体;SimSun" w:eastAsia="宋体;SimSun"/>
          <w:sz w:val="24"/>
        </w:rPr>
        <w:t>分减去扣分数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：          加分：         减分：         </w:t>
      </w:r>
      <w:r>
        <w:rPr/>
        <w:t>总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89"/>
        <w:gridCol w:w="5013"/>
        <w:gridCol w:w="2509"/>
        <w:gridCol w:w="946"/>
        <w:gridCol w:w="1746"/>
      </w:tblGrid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 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项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抽查内容及量化打分标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8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政公共服务设施建设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说明：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由于存在交叉问题，因此该项目合并到其它项目中进行检查，不单独考核计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建设成果特别突出的单位，可提供相关说明材料，省厅将考虑给予“基础设施建设进步奖”单项工作表彰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低保保障标准分别不低于当地上年度城市居民可支配收入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农村人均纯收入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补助水平分别提高到月人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和年人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低保保障标准全部达标的，不扣分；有一项未达标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低保补助水平不低于当地保障标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农村低保补助水平不低于当地保障标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两项全部达标的，不扣分；有一项未达标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工作是政府民生实事，有一项未达标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行“一票否决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统计年鉴公布的人均收入数据测算和对比当地低保标准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民政部门资金发放文件和代发银行清单，确定补助水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市（州）、县（市），不检查市辖区。</w:t>
            </w:r>
          </w:p>
        </w:tc>
      </w:tr>
      <w:tr>
        <w:trPr>
          <w:trHeight w:val="12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救助条件的医疗救助对象实现应救尽救；探索建立城乡困难群众重特大疾病医疗救助制度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条件困难群众参保参合资助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全面开展住院、门诊和临时医疗救助的，不扣分；有一项未达标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疗救助“一站式”服务向符合条件乡镇（街道）卫生院（机构）延伸的，不扣分；无延伸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医保、农合部门资助凭证确定资助率，查阅民政部门相关文件和救助档案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查看乡镇（街道）卫生院（机构）系统运行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，不检查市（州）。</w:t>
            </w:r>
          </w:p>
        </w:tc>
      </w:tr>
      <w:tr>
        <w:trPr>
          <w:trHeight w:val="9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（市、区）实现乡镇（街道）社会救助服务大厅和“一站式”服务全覆盖，“以奖代补”工作经费按标准落实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现乡镇（街道）社会救助服务大厅和“一站式”服务全覆盖的，不扣分；有一项不达标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标准落实“以奖代补”工作经费的，不扣分；未落实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民政部门大厅建设情况和开展“一厅式”服务乡镇（街道）名单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财政拨款凭证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。</w:t>
            </w:r>
          </w:p>
        </w:tc>
      </w:tr>
      <w:tr>
        <w:trPr>
          <w:trHeight w:val="80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救助工作实现“零违规、零违纪”，实行“一票否决”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在审计、行政执法检查或困难群众上访反映问题中，没有出现违规违纪行为的，不扣分；出现违规违纪行为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行“一票否决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由省厅根据相关部门审计或检查报告确定得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信访记录及处理意见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77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证受灾群众生活全部达到“五有”目标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有饭吃、有水喝、有衣穿、有房住、有伤病能得到及时医治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受灾群众生活保障达到“五有”目标的，不扣分；未达到目标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查乡镇民政办并查阅相关资料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128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五保供养工作三项指标基本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基本建立供养对象生活与当地消费支出水平同步增长机制；福利中心基本设立“爱心护理间”；福利中心运行费用基本纳入财政预算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供养对象生活与当地消费支出水平同步增长机制的，不扣分；未建立机制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利中心普遍设立“爱心护理间”的，不扣分；未普遍设立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利中心运行费用纳入财政预算的，不扣分；未纳入预算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相关文件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查福利中心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，不检查市（州）。</w:t>
            </w:r>
          </w:p>
        </w:tc>
      </w:tr>
      <w:tr>
        <w:trPr>
          <w:trHeight w:val="70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社会福利服务中心床位利用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福利服务中心床位利用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以上的，不扣分；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乡镇福利服务中心，根据入住实际测算床位利用率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，不检查市（州）。</w:t>
            </w:r>
          </w:p>
        </w:tc>
      </w:tr>
    </w:tbl>
    <w:p>
      <w:pPr>
        <w:pStyle w:val="Normal"/>
        <w:spacing w:lineRule="exact" w:line="560" w:before="217" w:after="21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全省民政工作目标责任制检查验收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集中考评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量化打分表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89"/>
        <w:gridCol w:w="5013"/>
        <w:gridCol w:w="2509"/>
        <w:gridCol w:w="946"/>
        <w:gridCol w:w="1746"/>
      </w:tblGrid>
      <w:tr>
        <w:trPr>
          <w:trHeight w:val="6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 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项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抽查内容及量化打分标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240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养老服务机构建设三项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全省公办养老机构新增床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，同比增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实现城市社区居家养老服务站全覆盖；城市社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居家养老服务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生活照料间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社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居家养老服务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《关于做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城市社区居家养老服务站建设工作的通知》要求，完成建设任务的，不扣分；未完成任务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行“一票否决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全省重点公办养老机构建设项目推进实施计划》要求，完成建设项目或开工建设的，不扣分；未开工建设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城乡社区老年人日间照料中心建设省级设点任务的，不扣分；未完成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县（市、区）民政部门城市社区居家养老服务站建设统计表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入社区和纳入《实施计划》养老机构实地检查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，不检查市（州）。</w:t>
            </w:r>
          </w:p>
        </w:tc>
      </w:tr>
      <w:tr>
        <w:trPr>
          <w:trHeight w:val="14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面建立“三无”人员生活补助和孤儿养育标准自然增长机制，散居孤儿生活补助费实行社会化发放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无”人员和孤儿生活费发放到位，地方配套资金足额到位县并达到省里规定的最低标准，不扣分；未按要求落实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散居孤儿生活补贴费实行社会化发放的，不扣分；未实行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相关资金到账凭证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银行发放对账单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162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优抚对象抚恤补助资金和义务兵家庭优待金社会化发放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边远山区除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台抚恤补助资金管理相关文件的，不扣分；未出台文件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出台文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市辖区可自行出台文件，也可执行市（州）文件，执行市（州）文件的不扣分。</w:t>
            </w:r>
          </w:p>
        </w:tc>
      </w:tr>
      <w:tr>
        <w:trPr>
          <w:trHeight w:val="118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启动零散烈士纪念设施抢救保护工程，并完成工程总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散烈士纪念设施维修改造工程量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以上的，不扣分；已开工但未达到工程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未实际动工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零散烈士纪念设施抢救保护工作规划方案等相关资料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查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（州）只检查长春和四平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（市、区）只检查有任务单位。</w:t>
            </w:r>
          </w:p>
        </w:tc>
      </w:tr>
      <w:tr>
        <w:trPr>
          <w:trHeight w:val="1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主就业退役士兵职业教育和技能培训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每年开展培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；培训机构推荐就业率不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退役士兵职业教育和技能培训的，不扣分；未开展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培训机构推荐就业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的，不扣分；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未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培训计划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培训资金支出情况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到培训机构了解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检查市（州）和县（市），市辖区只检查双阳区和江源区。</w:t>
            </w:r>
          </w:p>
        </w:tc>
      </w:tr>
    </w:tbl>
    <w:p>
      <w:pPr>
        <w:pStyle w:val="Normal"/>
        <w:spacing w:lineRule="exact" w:line="560" w:before="0" w:after="21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全省民政工作目标责任制检查验收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集中考评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量化打分表（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89"/>
        <w:gridCol w:w="5013"/>
        <w:gridCol w:w="2509"/>
        <w:gridCol w:w="946"/>
        <w:gridCol w:w="1746"/>
      </w:tblGrid>
      <w:tr>
        <w:trPr>
          <w:trHeight w:val="6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 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项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抽查内容及量化打分标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84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政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社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社区公共事务服务中心覆盖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辖区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城市社区建立公共事务服务中心并设置“一站式”服务大厅的，不扣分；未达到标准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相关文件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抽查社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；</w:t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权处提供各地数量。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建制村总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农村社区服务中心建设任务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省厅下达农村社区服务中心建设任务的，不扣分；未完成任务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相关文件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社区台账（各地提供）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抽查社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；</w:t>
            </w:r>
          </w:p>
          <w:p>
            <w:pPr>
              <w:pStyle w:val="Normal"/>
              <w:spacing w:lineRule="atLeast" w:line="0"/>
              <w:ind w:firstLine="36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权处提供各地数量。</w:t>
            </w:r>
          </w:p>
        </w:tc>
      </w:tr>
      <w:tr>
        <w:trPr>
          <w:trHeight w:val="10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事务规范化管理三项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符合条件的流浪乞讨人员全部得到无偿救助；全面落实城乡低保死亡对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基本殡葬服务费用减免政策；全面开展全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婚姻登记机关评定工作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条件的流浪乞讨人员全部得到无偿救助的，不扣分；出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例未按要求救助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低保死亡对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基本殡葬服务费用全部减免的，不扣分；减免项目不全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未实行减免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全国版婚姻登记系统，实现全省联网和在线登记的，不扣分；未联网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未实现在线登记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分数，扣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为止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救助记录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殡仪馆减免票据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场查看婚姻登记处联网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市（州）、县（市），不检查区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有殡仪馆单位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。</w:t>
            </w:r>
          </w:p>
        </w:tc>
      </w:tr>
      <w:tr>
        <w:trPr>
          <w:trHeight w:val="9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划地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面完成县级以上城镇地名规划编制工作；楼门牌设置经费纳入当地财政预算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县级以上城镇地名规划编制工作的，不扣分；未完成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门牌设置经费纳入当地财政预算的，不扣分；未纳入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地名规划编制文件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财政批复文件原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9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组织管理工作三项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政部门全面建立执法监察机构；市 、县两级全面开展社会组织评估工作；城乡社会组织实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增长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（州）建立专门执法机构或其他形式执法机构的，不扣分，没有机构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（州）、县（市、区）制定社会组织评估标准、组织实施评估工作的，不扣分；每缺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社会组织增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以上的，不扣分；增长不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未增长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文件、材料、登记批复等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查市（州）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市、县两级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只检查县（市、区）。</w:t>
            </w:r>
          </w:p>
        </w:tc>
      </w:tr>
      <w:tr>
        <w:trPr>
          <w:trHeight w:val="8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资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政资金指标到位率和监督检查率全部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各地接受上级下拨、转移支付及需要当地政府匹配的民政资金指标到位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不扣分；未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拨款文件及相关会计资料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日期在检查上期之后的，今年不考核。</w:t>
            </w:r>
          </w:p>
        </w:tc>
      </w:tr>
      <w:tr>
        <w:trPr>
          <w:trHeight w:val="2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工人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工人才队伍建设试点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每个市州至少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本级试点单位；各县市区至少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本级试点单位，其中朝阳区、丰满区至少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本级试点单位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省厅要求制订本级试点工作实施方案并开展试点工作的，不扣分；否则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内至少举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社工知识培训班或开展一次社工主题宣传或在省级以上刊物发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社工宣传稿件的，不扣分；否则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文件、资料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</w:tbl>
    <w:p>
      <w:pPr>
        <w:pStyle w:val="Normal"/>
        <w:spacing w:lineRule="exact" w:line="560" w:before="217" w:after="21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全省民政工作目标责任制检查验收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集中考评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量化打分表（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89"/>
        <w:gridCol w:w="5013"/>
        <w:gridCol w:w="2509"/>
        <w:gridCol w:w="946"/>
        <w:gridCol w:w="1746"/>
      </w:tblGrid>
      <w:tr>
        <w:trPr>
          <w:trHeight w:val="6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 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项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抽查内容及量化打分标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11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法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法行政“两项制度”得到全面落实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市、县两级按要求报送规范性文件备案审查，及时公开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全面建立行政执法评议考核机制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规范性文件进行备案审查并及时公开的，不扣分；一项未达到标准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行政执法评议考核机制的，不扣分；未建立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备案报告和网上公开情况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文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11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政信访工作做到“三个无、三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无进京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集体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重复访；合理诉求办结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交办信访事项办结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信访数据统计月报表和季度矛盾排查报告上报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无进京访、无集体访、无重复访的，不扣分；出现进京访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出现来省集体访和重复访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理诉求得到及时解决，信访数据统计月报表和季度矛盾排查报告及时完整的，不扣分；出现合理诉求未得到及时解决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月报表没及时完成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排查报告不及时上报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发生进京集体访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以上），直接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信访统计资料；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各种统计报表、报告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83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政宣传信息工作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全年在国家级媒体上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以上；省级媒体上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以上；上报省厅工作信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以上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国家级媒体上稿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篇（含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篇）以上的，不扣分；低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篇的，扣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省级媒体（含厅网站、《民情》）上稿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篇以上的，不扣分；低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篇的，扣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稿件复印件或广播、电视播报情况统计说明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9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利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利企业发展任务全面完成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：福利企业安置残疾职工就业人数同比实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增长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利企业安置残疾职工人数年内实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增长的，不扣分；实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%-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增长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；增长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民政厅编制的福利企业名册。</w:t>
            </w:r>
          </w:p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入福利企业检查基础材料、核对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  <w:tr>
        <w:trPr>
          <w:trHeight w:val="8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利彩票发行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利彩票销量同比实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增长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利彩票销量同比增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以上的，不扣分；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福利销量统计数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检查市（州）、县（市），市辖区只检查双阳区和江源区。</w:t>
            </w:r>
          </w:p>
        </w:tc>
      </w:tr>
      <w:tr>
        <w:trPr>
          <w:trHeight w:val="1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善捐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慈善救助资金使用率不低于年度募集资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于慈善救助的资金不少于年度募集资金总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不扣分；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善款收支使用票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两级全面检查。</w:t>
            </w:r>
          </w:p>
        </w:tc>
      </w:tr>
    </w:tbl>
    <w:p>
      <w:pPr>
        <w:pStyle w:val="Normal"/>
        <w:tabs>
          <w:tab w:val="clear" w:pos="420"/>
          <w:tab w:val="left" w:pos="930" w:leader="none"/>
          <w:tab w:val="center" w:pos="7058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30" w:leader="none"/>
          <w:tab w:val="center" w:pos="7058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全省民政工作目标责任制检查验收加分表（五）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9"/>
        <w:gridCol w:w="6271"/>
        <w:gridCol w:w="992"/>
        <w:gridCol w:w="2223"/>
      </w:tblGrid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加 分 项 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加  分  工  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得  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工作受到国家级表彰或在国家级会议上介绍经验的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直属单位、乡镇街道和村、社区受表彰、介绍经验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：国家级指部级以上单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含部级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26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或省委省政府直接表彰各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政工作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计入加分项目。非民政工作项目不加分，各类国家级和省级社团组织进行的表彰一律不加分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以上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政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表彰乡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街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政工作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计入该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分，不给地级市加分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非民政工作项目不加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被重复表彰的加分项目，只计最高分，不重复计分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260"/>
              <w:ind w:firstLine="361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表彰的时间认定：以表彰文件或奖牌的标注日期为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文件表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工作的，计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加分项目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彰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个人受到各级表彰，一律不加分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260"/>
              <w:ind w:firstLine="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每个加分项目必须附相应的证明材料。加分材料由各检查组统一带回在厅里，待与厅办公室共同认定后再加分。检查期间不直接加分。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验被国家民政部召开现场会进行总结推广的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上同时介绍经验的不重复加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工作受到国家民政部、省委省政府表彰或在民政部、省委省政府会议上介绍经验的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交流或民政直属单位、乡镇街道和社区、村受表彰、介绍经验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验被省民政厅召开现场会进行总结推广的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上同时介绍经验的不重复加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局受到省民政厅表彰、在全省各类民政工作会议上介绍经验的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交流或民政直属单位、乡镇街道和社区、村受表彰、介绍经验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省级以上民政部门确定为试点单位，并按照要求完成试点任务的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地开展的创新性工作，每项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各地上报，检查组推荐，省厅研究确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  <w:tab w:val="center" w:pos="7058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民政工作目标责任制检查验收减分表（六）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5"/>
        <w:gridCol w:w="6662"/>
        <w:gridCol w:w="1276"/>
        <w:gridCol w:w="1891"/>
      </w:tblGrid>
      <w:tr>
        <w:trPr>
          <w:trHeight w:val="6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 分 项 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  分  工  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扣  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事项受到国家民政部通报批评的，每项工作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凡有一票否决项目的单位，取消其年度所有评优评先资格。</w:t>
            </w:r>
          </w:p>
        </w:tc>
      </w:tr>
      <w:tr>
        <w:trPr>
          <w:trHeight w:val="7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事项受到省民政厅通报批评的，每项工作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列入省政府民生实事任务未按要求完成，扣去该项工作基础分，并一票否决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救助未达到“零违规、零违纪”目标的，扣去该项工作基础分，并一票否决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政资金管理出现重大问题，扣去该项工作基础分，并一票否决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违规违纪案件，受到纪检监察部门查处的，扣去该项工作基础分，并一票否决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工作项目进京访、上省访处于全省前两位的，扣去该项工作基础分，并一票否决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705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720" w:hanging="7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此次检查实行扣分制。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项工作项目总分为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，检查组在检查市（州）和县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市、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时，只对相应的能够检查的工作项目进行扣分，不检查的工作项目不扣分。</w:t>
      </w:r>
    </w:p>
    <w:p>
      <w:pPr>
        <w:pStyle w:val="Normal"/>
        <w:spacing w:lineRule="atLeast" w:line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将市（州）所辖县（市、区）的考核总分相加，再除以县（市、区）总数，所得的平均分计入该市（州）本级总分。</w:t>
      </w:r>
    </w:p>
    <w:p>
      <w:pPr>
        <w:pStyle w:val="Normal"/>
        <w:spacing w:lineRule="atLeast" w:line="0"/>
        <w:ind w:firstLine="465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各市（州）本级加减分计入市（州）本级总分。</w: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6:00Z</dcterms:created>
  <dc:creator>MS USER</dc:creator>
  <dc:description/>
  <cp:keywords/>
  <dc:language>en-US</dc:language>
  <cp:lastModifiedBy>Microsoft</cp:lastModifiedBy>
  <cp:lastPrinted>2012-11-09T07:59:00Z</cp:lastPrinted>
  <dcterms:modified xsi:type="dcterms:W3CDTF">2012-11-12T05:43:00Z</dcterms:modified>
  <cp:revision>70</cp:revision>
  <dc:subject/>
  <dc:title/>
</cp:coreProperties>
</file>