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331216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>
                                <w:trHeight w:val="5885" w:hRule="atLeas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72"/>
                                      <w:szCs w:val="72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72"/>
                                      <w:szCs w:val="7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72"/>
                                      <w:szCs w:val="72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>
                                      <w:rFonts w:ascii="楷体_GB2312" w:hAnsi="楷体_GB2312" w:eastAsia="楷体_GB2312" w:cs="宋体;SimSu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72"/>
                                      <w:szCs w:val="7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72"/>
                                      <w:szCs w:val="72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ind w:firstLine="13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吉林省民政厅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18.5pt;mso-wrap-distance-left:9pt;mso-wrap-distance-right:9pt;mso-wrap-distance-top:0pt;mso-wrap-distance-bottom:0pt;margin-top:23.8pt;mso-position-vertical-relative:text;margin-left:1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>
                          <w:trHeight w:val="5885" w:hRule="atLeast"/>
                        </w:trPr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rect id="shape_0" fillcolor="black" stroked="t" o:allowincell="f" style="position:absolute;margin-left:0pt;margin-top:-60pt;width:191.1pt;height:59.9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楷体_GB2312" w:hAnsi="楷体_GB2312" w:eastAsia="楷体_GB2312" w:cs="楷体_GB2312"/>
                                            <w:lang w:bidi="hi-IN"/>
                                          </w:rPr>
                                          <w:t>吉林省城市居民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吉林省城市居民" style="font-family:&quot;楷体_GB2312&quot;;font-size:24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72"/>
                                <w:szCs w:val="72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72"/>
                                <w:szCs w:val="72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>
                                <w:rFonts w:ascii="楷体_GB2312" w:hAnsi="楷体_GB2312" w:eastAsia="楷体_GB2312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72"/>
                                <w:szCs w:val="7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ind w:firstLine="13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吉林省民政厅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27605" cy="76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48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吉林省城市居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pt;width:191.1pt;height:5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吉林省城市居民</w:t>
                      </w:r>
                    </w:p>
                  </w:txbxContent>
                </v:textbox>
                <v:path textpathok="t"/>
                <v:textpath on="t" fitshape="t" string="吉林省城市居民" style="font-family:&quot;楷体_GB2312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皮用枣红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754880" cy="2869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509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障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障类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住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乡镇（街道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6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街（路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折账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享受最低生活保障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证机关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证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25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509" w:hRule="atLeast"/>
                          <w:cantSplit w:val="true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障编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障类别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住址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（市、区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（街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6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街（路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折账号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享受最低生活保障时间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证机关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证日期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10"/>
        <w:gridCol w:w="720"/>
        <w:gridCol w:w="720"/>
        <w:gridCol w:w="900"/>
        <w:gridCol w:w="900"/>
        <w:gridCol w:w="1446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照片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人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户主关系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3268980" cy="3704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补助标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补助标准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1.7pt;mso-wrap-distance-left:9pt;mso-wrap-distance-right:0pt;mso-wrap-distance-top:0pt;mso-wrap-distance-bottom:0pt;margin-top:15.65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补助标准情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助标准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办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-635</wp:posOffset>
                </wp:positionV>
                <wp:extent cx="3268980" cy="3704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补助标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补助标准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1.7pt;mso-wrap-distance-left:9pt;mso-wrap-distance-right:9pt;mso-wrap-distance-top:0pt;mso-wrap-distance-bottom:0pt;margin-top:-0.0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补助标准情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补助标准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办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ragraph">
                  <wp:posOffset>1270</wp:posOffset>
                </wp:positionV>
                <wp:extent cx="3268980" cy="3743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87"/>
                              <w:gridCol w:w="1287"/>
                              <w:gridCol w:w="1287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享受优惠政策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时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政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物（资）  情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4.75pt;mso-wrap-distance-left:9pt;mso-wrap-distance-right:9pt;mso-wrap-distance-top:0pt;mso-wrap-distance-bottom:0pt;margin-top:0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87"/>
                        <w:gridCol w:w="1287"/>
                        <w:gridCol w:w="1287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享受优惠政策记录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时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政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物（资）  情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办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268980" cy="3673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87"/>
                              <w:gridCol w:w="1287"/>
                              <w:gridCol w:w="128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享受优惠政策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时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政策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享受物（资）  情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89.25pt;mso-wrap-distance-left:9pt;mso-wrap-distance-right:0pt;mso-wrap-distance-top:0pt;mso-wrap-distance-bottom:0pt;margin-top:8.05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87"/>
                        <w:gridCol w:w="1287"/>
                        <w:gridCol w:w="128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享受优惠政策记录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时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政策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享受物（资）  情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办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6420</wp:posOffset>
                </wp:positionH>
                <wp:positionV relativeFrom="paragraph">
                  <wp:posOffset>100330</wp:posOffset>
                </wp:positionV>
                <wp:extent cx="3268980" cy="3728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57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验证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一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三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四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3.6pt;mso-wrap-distance-left:9pt;mso-wrap-distance-right:9pt;mso-wrap-distance-top:0pt;mso-wrap-distance-bottom:0pt;margin-top:7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57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验证记录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一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三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四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268980" cy="37350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57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验证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五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六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七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八次验证有效期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验证机关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4.1pt;mso-wrap-distance-left:9pt;mso-wrap-distance-right:0pt;mso-wrap-distance-top:0pt;mso-wrap-distance-bottom:0pt;margin-top:7.9pt;mso-position-vertical-relative:text;margin-left:2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57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验证记录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五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六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七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八次验证有效期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验证机关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268980" cy="37433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88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持证须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、此证必须由发证机关加盖公章和钢印方可生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、此证只限城市低保对象家庭使用，不得涂改、转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、城市低保对象在领取低保金时必须同时持本证和存折，不得他人代领，如特殊情况需他人代领，须在当地民政部门登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、低保对象情况发生变化，不具备救助条件时，由发证机关收回本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、此证如丢失，持证人须立即报告发证机关，并申请补发新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六、此证定期进行验证，无验证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4.75pt;mso-wrap-distance-left:9pt;mso-wrap-distance-right:0pt;mso-wrap-distance-top:0pt;mso-wrap-distance-bottom:0pt;margin-top:7.85pt;mso-position-vertical-relative:text;margin-left: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88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持证须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、此证必须由发证机关加盖公章和钢印方可生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、此证只限城市低保对象家庭使用，不得涂改、转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、城市低保对象在领取低保金时必须同时持本证和存折，不得他人代领，如特殊情况需他人代领，须在当地民政部门登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、低保对象情况发生变化，不具备救助条件时，由发证机关收回本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、此证如丢失，持证人须立即报告发证机关，并申请补发新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六、此证定期进行验证，无验证章无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6420</wp:posOffset>
                </wp:positionH>
                <wp:positionV relativeFrom="paragraph">
                  <wp:posOffset>107315</wp:posOffset>
                </wp:positionV>
                <wp:extent cx="3268980" cy="37414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其他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4.6pt;mso-wrap-distance-left:9pt;mso-wrap-distance-right:9pt;mso-wrap-distance-top:0pt;mso-wrap-distance-bottom:0pt;margin-top:8.4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其他记录</w:t>
                            </w:r>
                          </w:p>
                        </w:tc>
                      </w:tr>
                      <w:tr>
                        <w:trPr>
                          <w:trHeight w:val="52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3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_GB2312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7:00Z</dcterms:created>
  <dc:creator>雨林木风</dc:creator>
  <dc:description/>
  <cp:keywords/>
  <dc:language>en-US</dc:language>
  <cp:lastModifiedBy>will</cp:lastModifiedBy>
  <cp:lastPrinted>2010-08-06T09:44:00Z</cp:lastPrinted>
  <dcterms:modified xsi:type="dcterms:W3CDTF">2010-08-06T01:50:00Z</dcterms:modified>
  <cp:revision>10</cp:revision>
  <dc:subject/>
  <dc:title> </dc:title>
</cp:coreProperties>
</file>