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3312160" cy="404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04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>
                                <w:trHeight w:val="5885" w:hRule="atLeast"/>
                              </w:trPr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72"/>
                                      <w:szCs w:val="72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72"/>
                                      <w:szCs w:val="7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72"/>
                                      <w:szCs w:val="72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rPr>
                                      <w:rFonts w:ascii="楷体_GB2312" w:hAnsi="楷体_GB2312" w:eastAsia="楷体_GB2312" w:cs="宋体;SimSu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72"/>
                                      <w:szCs w:val="7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72"/>
                                      <w:szCs w:val="72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ind w:firstLine="13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吉林省民政厅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18.85pt;mso-wrap-distance-left:9pt;mso-wrap-distance-right:9pt;mso-wrap-distance-top:0pt;mso-wrap-distance-bottom:0pt;margin-top:23.8pt;mso-position-vertical-relative:text;margin-left:1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</w:tblGrid>
                      <w:tr>
                        <w:trPr>
                          <w:trHeight w:val="5885" w:hRule="atLeast"/>
                        </w:trPr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pict>
                                <v:rect id="shape_0" fillcolor="black" stroked="t" o:allowincell="f" style="position:absolute;margin-left:0pt;margin-top:-60.35pt;width:191.35pt;height:60.2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楷体_GB2312" w:hAnsi="楷体_GB2312" w:eastAsia="楷体_GB2312" w:cs="楷体_GB2312"/>
                                            <w:lang w:bidi="hi-IN"/>
                                          </w:rPr>
                                          <w:t>吉林省农村居民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吉林省农村居民" style="font-family:&quot;楷体_GB2312&quot;;font-size:24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72"/>
                                <w:szCs w:val="72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72"/>
                                <w:szCs w:val="72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rPr>
                                <w:rFonts w:ascii="楷体_GB2312" w:hAnsi="楷体_GB2312" w:eastAsia="楷体_GB2312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72"/>
                                <w:szCs w:val="7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ind w:firstLine="13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吉林省民政厅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0780" cy="765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2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吉林省农村居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35pt;width:191.35pt;height:6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吉林省农村居民</w:t>
                      </w:r>
                    </w:p>
                  </w:txbxContent>
                </v:textbox>
                <v:path textpathok="t"/>
                <v:textpath on="t" fitshape="t" string="吉林省农村居民" style="font-family:&quot;楷体_GB2312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皮用墨绿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754880" cy="2869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4509" w:hRule="atLeast"/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15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障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15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障类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15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住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县（市、区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乡镇（街道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村委会（社区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折账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享受最低生活保障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证机关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证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25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4509" w:hRule="atLeast"/>
                          <w:cantSplit w:val="true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15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障编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15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障类别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15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住址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（市、区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镇（街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村委会（社区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折账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享受最低生活保障时间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证机关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证日期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5605</wp:posOffset>
                </wp:positionV>
                <wp:extent cx="4758690" cy="2723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10"/>
                              <w:gridCol w:w="810"/>
                              <w:gridCol w:w="720"/>
                              <w:gridCol w:w="720"/>
                              <w:gridCol w:w="900"/>
                              <w:gridCol w:w="900"/>
                              <w:gridCol w:w="1446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主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障人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与户主关系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14.45pt;mso-wrap-distance-left:0pt;mso-wrap-distance-right:9pt;mso-wrap-distance-top:0pt;mso-wrap-distance-bottom:0pt;margin-top:3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10"/>
                        <w:gridCol w:w="810"/>
                        <w:gridCol w:w="720"/>
                        <w:gridCol w:w="720"/>
                        <w:gridCol w:w="900"/>
                        <w:gridCol w:w="900"/>
                        <w:gridCol w:w="1446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主照片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障人口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户主关系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09720</wp:posOffset>
                </wp:positionH>
                <wp:positionV relativeFrom="paragraph">
                  <wp:posOffset>99695</wp:posOffset>
                </wp:positionV>
                <wp:extent cx="3268980" cy="3698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补助标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补助标准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1.2pt;mso-wrap-distance-left:9pt;mso-wrap-distance-right:9pt;mso-wrap-distance-top:0pt;mso-wrap-distance-bottom:0pt;margin-top:7.85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补助标准情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补助标准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办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0720</wp:posOffset>
                </wp:positionH>
                <wp:positionV relativeFrom="paragraph">
                  <wp:posOffset>1270</wp:posOffset>
                </wp:positionV>
                <wp:extent cx="3268980" cy="37788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补助标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补助标准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7.55pt;mso-wrap-distance-left:9pt;mso-wrap-distance-right:9pt;mso-wrap-distance-top:0pt;mso-wrap-distance-bottom:0pt;margin-top:0.1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补助标准情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补助标准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办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36906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87"/>
                              <w:gridCol w:w="1287"/>
                              <w:gridCol w:w="128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享受优惠政策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时间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政策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物（资）  情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办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0.6pt;mso-wrap-distance-left:9pt;mso-wrap-distance-right:0pt;mso-wrap-distance-top:0pt;mso-wrap-distance-bottom:0pt;margin-top:0.1pt;mso-position-vertical-relative:text;margin-left:2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287"/>
                        <w:gridCol w:w="1287"/>
                        <w:gridCol w:w="128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14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享受优惠政策记录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时间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政策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物（资）  情况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办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6420</wp:posOffset>
                </wp:positionH>
                <wp:positionV relativeFrom="paragraph">
                  <wp:posOffset>1270</wp:posOffset>
                </wp:positionV>
                <wp:extent cx="3268980" cy="36969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87"/>
                              <w:gridCol w:w="1287"/>
                              <w:gridCol w:w="128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享受优惠政策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时间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政策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物（资）  情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办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1.1pt;mso-wrap-distance-left:9pt;mso-wrap-distance-right:9pt;mso-wrap-distance-top:0pt;mso-wrap-distance-bottom:0pt;margin-top:0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287"/>
                        <w:gridCol w:w="1287"/>
                        <w:gridCol w:w="128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14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享受优惠政策记录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时间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政策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物（资）  情况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办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6420</wp:posOffset>
                </wp:positionH>
                <wp:positionV relativeFrom="paragraph">
                  <wp:posOffset>100330</wp:posOffset>
                </wp:positionV>
                <wp:extent cx="3268980" cy="37350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57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验证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一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三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四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4.1pt;mso-wrap-distance-left:9pt;mso-wrap-distance-right:9pt;mso-wrap-distance-top:0pt;mso-wrap-distance-bottom:0pt;margin-top:7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57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验证记录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一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三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四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268980" cy="37350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57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验证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五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六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七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八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4.1pt;mso-wrap-distance-left:9pt;mso-wrap-distance-right:0pt;mso-wrap-distance-top:0pt;mso-wrap-distance-bottom:0pt;margin-top:7.9pt;mso-position-vertical-relative:text;margin-left:2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57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验证记录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五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六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七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八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6420</wp:posOffset>
                </wp:positionH>
                <wp:positionV relativeFrom="paragraph">
                  <wp:posOffset>109220</wp:posOffset>
                </wp:positionV>
                <wp:extent cx="3268980" cy="37414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>其他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4.6pt;mso-wrap-distance-left:9pt;mso-wrap-distance-right:9pt;mso-wrap-distance-top:0pt;mso-wrap-distance-bottom:0pt;margin-top:8.6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其他记录</w:t>
                            </w:r>
                          </w:p>
                        </w:tc>
                      </w:tr>
                      <w:tr>
                        <w:trPr>
                          <w:trHeight w:val="523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268980" cy="37433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88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>持证须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、此证必须由发证机关加盖公章和钢印方可生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、此证只限农村低保对象家庭使用，不得涂改、转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、农村低保对象在领取低保金时必须同时持本证和存折，不得他人代领，如特殊情况需他人代领，须在当地民政部门登记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、低保对象情况发生变化，不具备救助条件时，由发证机关收回本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、此证如丢失，持证人须立即报告发证机关，并申请补发新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、此证定期进行验证，无验证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4.75pt;mso-wrap-distance-left:9pt;mso-wrap-distance-right:0pt;mso-wrap-distance-top:0pt;mso-wrap-distance-bottom:0pt;margin-top:8.6pt;mso-position-vertical-relative:text;margin-left:2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88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持证须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、此证必须由发证机关加盖公章和钢印方可生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、此证只限农村低保对象家庭使用，不得涂改、转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、农村低保对象在领取低保金时必须同时持本证和存折，不得他人代领，如特殊情况需他人代领，须在当地民政部门登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、低保对象情况发生变化，不具备救助条件时，由发证机关收回本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、此证如丢失，持证人须立即报告发证机关，并申请补发新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、此证定期进行验证，无验证章无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_GB2312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57:00Z</dcterms:created>
  <dc:creator>雨林木风</dc:creator>
  <dc:description/>
  <cp:keywords/>
  <dc:language>en-US</dc:language>
  <cp:lastModifiedBy>will</cp:lastModifiedBy>
  <cp:lastPrinted>2010-08-06T09:49:00Z</cp:lastPrinted>
  <dcterms:modified xsi:type="dcterms:W3CDTF">2010-08-06T02:05:00Z</dcterms:modified>
  <cp:revision>14</cp:revision>
  <dc:subject/>
  <dc:title> </dc:title>
</cp:coreProperties>
</file>