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-351155</wp:posOffset>
                </wp:positionV>
                <wp:extent cx="2987040" cy="572770"/>
                <wp:effectExtent l="5080" t="5080" r="5080" b="508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572760"/>
                          <a:chOff x="0" y="0"/>
                          <a:chExt cx="2986920" cy="572760"/>
                        </a:xfrm>
                      </wpg:grpSpPr>
                      <wps:wsp>
                        <wps:cNvSpPr txBox="1"/>
                        <wps:spPr>
                          <a:xfrm>
                            <a:off x="0" y="286560"/>
                            <a:ext cx="16765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3360" y="0"/>
                            <a:ext cx="1303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证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765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基金会名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286560"/>
                            <a:ext cx="1303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7pt;margin-top:-27.65pt;width:235.2pt;height:45.15pt" coordorigin="4540,-553" coordsize="4704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0;top:-101;width:2639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91;top:-553;width:205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证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40;top:-553;width:26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基金会名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91;top:-101;width:2052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基金会变更登记申请表</w:t>
      </w:r>
    </w:p>
    <w:tbl>
      <w:tblPr>
        <w:tblW w:w="955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521"/>
        <w:gridCol w:w="1314"/>
        <w:gridCol w:w="315"/>
        <w:gridCol w:w="1206"/>
        <w:gridCol w:w="1941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766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金会履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>内部程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经第         次（届）                 会表决通过</w:t>
            </w:r>
          </w:p>
        </w:tc>
      </w:tr>
      <w:tr>
        <w:trPr>
          <w:trHeight w:val="2545" w:hRule="exact"/>
          <w:cantSplit w:val="true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金会法定代表人签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金会盖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156" w:after="0"/>
              <w:ind w:firstLine="250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年   月   日</w:t>
            </w:r>
          </w:p>
        </w:tc>
      </w:tr>
      <w:tr>
        <w:trPr>
          <w:trHeight w:val="639" w:hRule="exact"/>
          <w:cantSplit w:val="true"/>
        </w:trPr>
        <w:tc>
          <w:tcPr>
            <w:tcW w:w="9552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snapToGrid w:val="false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吉林省民政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13:00Z</dcterms:created>
  <dc:creator>Administrator</dc:creator>
  <dc:description/>
  <dc:language>en-US</dc:language>
  <cp:lastModifiedBy>Administrator</cp:lastModifiedBy>
  <dcterms:modified xsi:type="dcterms:W3CDTF">2014-10-16T01:2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